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№ 05-0191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4-01-2025-000796-50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 февраля 2025 года </w:t>
        <w:tab/>
        <w:tab/>
        <w:tab/>
        <w:tab/>
        <w:t xml:space="preserve">    </w:t>
        <w:tab/>
        <w:t xml:space="preserve">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деева Николая Александровича, </w:t>
      </w:r>
      <w:r>
        <w:rPr>
          <w:rStyle w:val="CatExternalSystemDefinedgrp34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7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4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5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3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4"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3.11.2024 года в 00 часов 01 минута Гордеев Н.А., по адресу: </w:t>
      </w:r>
      <w:r>
        <w:rPr>
          <w:rStyle w:val="CatUserDefinedgrp37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 18810586240822041591 от 22.08.2024 года по делу об административном правонарушении, предусмотренном ч.2 ст.12.9 КоАП РФ. В отношении Гордеева Н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деев Н.А. извещенный о времени и месте рассмотрения дела надлежащим образом – повесткой (п. 6 Постановления Пленума ВС РФ от 24.03.2005 г. № 5), в судебное заседание не явился, ходатайств об отложении дела не заявлял, причины неявки суду не известны. При таких обстоятельствах, мировой судья считает возможным рассмотреть дело в отсутствие Гордеева Н.А., по имеющимся в деле материал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01557; копией постановления по делу об административном правонарушении № 18810586240822041591 от 22.08.2024 года вступившего в законную силу 23.09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23.11.2024 год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Гордеева Н.А. состава вменяемого административного правонарушения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Гордеева Н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Гордеева Николая Александ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191252010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PassportDatagrp24rplc15">
    <w:name w:val="cat-PassportData grp-24 rplc-15"/>
    <w:basedOn w:val="DefaultParagraphFont"/>
    <w:qFormat/>
    <w:rPr/>
  </w:style>
  <w:style w:type="character" w:styleId="CatExternalSystemDefinedgrp35rplc16">
    <w:name w:val="cat-ExternalSystemDefined grp-35 rplc-16"/>
    <w:basedOn w:val="DefaultParagraphFont"/>
    <w:qFormat/>
    <w:rPr/>
  </w:style>
  <w:style w:type="character" w:styleId="CatExternalSystemDefinedgrp33rplc17">
    <w:name w:val="cat-ExternalSystemDefined grp-33 rplc-17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